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191" w:leader="none"/>
        </w:tabs>
        <w:spacing w:lineRule="auto" w:line="360"/>
        <w:ind w:firstLine="1219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2191" w:leader="none"/>
          <w:tab w:val="left" w:pos="12616" w:leader="none"/>
        </w:tabs>
        <w:spacing w:lineRule="auto" w:line="360"/>
        <w:ind w:left="11340" w:firstLine="85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2616" w:leader="none"/>
        </w:tabs>
        <w:spacing w:lineRule="auto" w:line="360" w:before="0" w:after="720"/>
        <w:ind w:left="11340" w:right="255" w:firstLine="851"/>
        <w:rPr>
          <w:sz w:val="28"/>
          <w:szCs w:val="28"/>
        </w:rPr>
      </w:pPr>
      <w:r>
        <w:rPr>
          <w:sz w:val="28"/>
          <w:szCs w:val="28"/>
        </w:rPr>
        <w:t>к Региональной программе</w:t>
      </w:r>
    </w:p>
    <w:p>
      <w:pPr>
        <w:pStyle w:val="Normal"/>
        <w:tabs>
          <w:tab w:val="clear" w:pos="708"/>
          <w:tab w:val="left" w:pos="11340" w:leader="none"/>
          <w:tab w:val="left" w:pos="12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before="0" w:after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Региональной программы</w:t>
      </w:r>
    </w:p>
    <w:tbl>
      <w:tblPr>
        <w:tblW w:w="158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23"/>
        <w:gridCol w:w="1132"/>
        <w:gridCol w:w="709"/>
        <w:gridCol w:w="850"/>
        <w:gridCol w:w="851"/>
        <w:gridCol w:w="708"/>
        <w:gridCol w:w="993"/>
        <w:gridCol w:w="850"/>
        <w:gridCol w:w="709"/>
        <w:gridCol w:w="850"/>
        <w:gridCol w:w="851"/>
        <w:gridCol w:w="850"/>
        <w:gridCol w:w="709"/>
        <w:gridCol w:w="992"/>
        <w:gridCol w:w="851"/>
        <w:gridCol w:w="709"/>
        <w:gridCol w:w="1275"/>
      </w:tblGrid>
      <w:tr>
        <w:trPr>
          <w:tblHeader w:val="true"/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-ние региональ-ной прог-раммы,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роприя-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ресурсов, млн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щ-ность объек-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-но-ми-чес-кий эф-фект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 руб-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ind w:left="-94" w:right="-108" w:hanging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8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10"/>
        <w:gridCol w:w="1134"/>
        <w:gridCol w:w="709"/>
        <w:gridCol w:w="850"/>
        <w:gridCol w:w="851"/>
        <w:gridCol w:w="708"/>
        <w:gridCol w:w="993"/>
        <w:gridCol w:w="850"/>
        <w:gridCol w:w="709"/>
        <w:gridCol w:w="850"/>
        <w:gridCol w:w="851"/>
        <w:gridCol w:w="850"/>
        <w:gridCol w:w="709"/>
        <w:gridCol w:w="992"/>
        <w:gridCol w:w="851"/>
        <w:gridCol w:w="709"/>
        <w:gridCol w:w="1275"/>
      </w:tblGrid>
      <w:tr>
        <w:trPr>
          <w:tblHeader w:val="true"/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8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10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1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программа в области обра-щения с отхо-дами, в том числе с твер-дыми ком-мунальными отходами, на территории Кировской области на 2019 –                   202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2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1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1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9,5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24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9" w:hanging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9" w:hanging="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1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1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24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9" w:hanging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9" w:hanging="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1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1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6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24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9" w:hanging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9" w:hanging="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1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1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-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27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9" w:hanging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9" w:hanging="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1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1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4,4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 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фраструк-туры по обра-щению с от-ходами, в том числе с твер-дыми ком-мунальными отх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2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,3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-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1,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мест (площадок) накопления </w:t>
            </w:r>
            <w:r>
              <w:rPr>
                <w:sz w:val="20"/>
                <w:szCs w:val="20"/>
              </w:rPr>
              <w:t>твердых ком-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обеспечение муниципаль-ных образований Кировской области местами (площадка-ми) накопления твердых ком-мунальных отходов в со-ответствии с требова-ниями законода-тельства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иобрете-ние контейнеров для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ые внебюд-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ширение и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обновление мусоровозно-го п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,9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обеспечение  транспорти-рования отходов  в муниципаль-ных образова-ниях Кировской области в соответст-вии с требова-ниями законода-тельства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sz w:val="20"/>
                <w:szCs w:val="20"/>
              </w:rPr>
              <w:t>иные внебюджет-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,9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здание условий для осуществле-ния раздельного накопления ТКО, в том числе отходов, требующих специального обращения  и отходов от использова-ния това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60" w:hanging="1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60" w:hanging="1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60" w:hanging="1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тие системы сбора отхо-дов от исполь-зования товаров, в том числе ртутьсодер-жащих от-ходов, отра-ботанных источников малого тока (батареек) у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еспече-ние сбора отходов от использова-ния товаров с последую-щей передачей таких отходов на переработ-ку в соответст-вии с требова-ниями законода-тельства</w:t>
            </w:r>
          </w:p>
        </w:tc>
      </w:tr>
      <w:tr>
        <w:trPr>
          <w:trHeight w:val="13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пунктов при-ема вторич-ного сырья и отходов от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-ние сбора вторичного сырья и отходов от населения</w:t>
            </w:r>
          </w:p>
        </w:tc>
      </w:tr>
      <w:tr>
        <w:trPr>
          <w:trHeight w:val="31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6" w:right="-108" w:hanging="10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-во объектов размещения ТКО, в том числе строительст-во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дующих очередей, предусмотрен-ных проект-ной доку-мен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,2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6"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-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7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,2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08" w:hanging="10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троитель-ство после-дующих оче-редей на по-лигонах Т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-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6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70" w:hanging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1.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Строитель-ство после-дующих оче-реде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на по-лигоне ТКО в Нолинском районе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 тыс. тонн в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0"/>
                <w:szCs w:val="20"/>
              </w:rPr>
              <w:t xml:space="preserve">обеспечение размещения отходов в соответст-вии </w:t>
            </w:r>
          </w:p>
          <w:p>
            <w:pPr>
              <w:pStyle w:val="Normal"/>
              <w:ind w:right="-78" w:hanging="0"/>
              <w:rPr/>
            </w:pPr>
            <w:r>
              <w:rPr>
                <w:sz w:val="20"/>
                <w:szCs w:val="20"/>
              </w:rPr>
              <w:t>с требова-ниями законода-тельства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-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3" w:hanging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1.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Строитель-ство после-дующих оче-редей на по-лигоне ТКО в  Зуе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6 тыс. тонн в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0"/>
                <w:szCs w:val="20"/>
              </w:rPr>
              <w:t xml:space="preserve">обеспечение размещения отходов в соответст-вии </w:t>
            </w:r>
          </w:p>
          <w:p>
            <w:pPr>
              <w:pStyle w:val="Normal"/>
              <w:ind w:right="-78" w:hanging="0"/>
              <w:rPr/>
            </w:pPr>
            <w:r>
              <w:rPr>
                <w:sz w:val="20"/>
                <w:szCs w:val="20"/>
              </w:rPr>
              <w:t>с требова-ниями законода-тельства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1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-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3" w:hanging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1.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Строитель-ство после-дующих оче-редей на по-лигоне ТКО в  Кумен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 тыс. тонн в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0"/>
                <w:szCs w:val="20"/>
              </w:rPr>
              <w:t xml:space="preserve">обеспечение размещения отходов в соответст-вии </w:t>
            </w:r>
          </w:p>
          <w:p>
            <w:pPr>
              <w:pStyle w:val="Normal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ебова-ниями законода-тельства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1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-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3" w:hanging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1.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Строитель-ство после-дующих оче-редей на по-лигоне ТКО в  Слобод-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8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тыс. тонн в год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0"/>
                <w:szCs w:val="20"/>
              </w:rPr>
              <w:t xml:space="preserve">обеспечение размещения отходов в соответст-вии </w:t>
            </w:r>
          </w:p>
          <w:p>
            <w:pPr>
              <w:pStyle w:val="Normal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ебова-ниями законода-тельства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1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-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8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1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1.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Строитель-ство последую-щих очереде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ru-RU"/>
              </w:rPr>
              <w:t>на полигоне ТКО в Богород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 в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0"/>
                <w:szCs w:val="20"/>
              </w:rPr>
              <w:t xml:space="preserve">обеспечение размещения отходов в соответст-вии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требова-ниями законода-тельства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1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-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3" w:hanging="1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иторинг исполнения регули-руемой или нере-гулируемой организацией мероприятий инвестицион-ных программ в области обращения с твердыми коммуналь-ными отх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0" w:hanging="1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0" w:hanging="1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0" w:hanging="1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0" w:hanging="1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0" w:hanging="1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0" w:hanging="1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-ление регулируе-мой или нерегули-руемой организа-цией отчетности о реализа-ции мероприя-тий инвес-тиционных программ в области обращения с твердыми коммуналь-ными отходами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-ние и строительст-во полигонов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6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0"/>
                <w:szCs w:val="20"/>
              </w:rPr>
              <w:t>иные внебюд-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6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акционерно-му обществу «Вятские автомобиль-ные дороги» проектно-сметной документа-ции по строительст-ву объекта коммуналь-но-бытов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иные внебюд-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ъекта коммуналь-но-бытов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 тыс. тонн в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0"/>
                <w:szCs w:val="20"/>
              </w:rPr>
              <w:t xml:space="preserve">обеспечение размещения отходов в соответст-в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требова-ниями законода-тельства</w:t>
            </w:r>
          </w:p>
        </w:tc>
      </w:tr>
      <w:tr>
        <w:trPr>
          <w:trHeight w:val="171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иные внебюд-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-ние полигона ТКО в Вятскополян-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иные внебюд-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-во полигона ТКО в Вятскополян-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тыс. тонн в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0"/>
                <w:szCs w:val="20"/>
              </w:rPr>
              <w:t xml:space="preserve">обеспечение размещения отходов в соответст-в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требова-ниями законода-тельства</w:t>
            </w:r>
          </w:p>
        </w:tc>
      </w:tr>
      <w:tr>
        <w:trPr>
          <w:trHeight w:val="138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иные внебюд-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-ние полигона ТКО в Нолин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иные внебюд-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6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-во полигона ТКО в Нолин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тыс. тонн в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0"/>
                <w:szCs w:val="20"/>
              </w:rPr>
              <w:t xml:space="preserve">обеспечение размещения отходов в соответст-в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требова-ниями законода-тельства</w:t>
            </w:r>
          </w:p>
        </w:tc>
      </w:tr>
      <w:tr>
        <w:trPr>
          <w:trHeight w:val="6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иные внебюд-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ределение нормативов накопления твердых коммуналь-ных отходов на территории Кировской области с разбором по морфологи-ческому сост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ле-ние нормативов накопления </w:t>
            </w:r>
            <w:r>
              <w:rPr>
                <w:sz w:val="20"/>
                <w:szCs w:val="20"/>
              </w:rPr>
              <w:t>твердых коммуналь-ных отходов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-ние анализа сведений об объеме и (или) о массе накопленных твердых коммуналь-ных отходов, а также твердых коммуналь-ных отходов, в отношении которых были осуществле-ны сбор, транспорти-рование, обработка, утилизация, обезврежива-ние и (или) захоронение, соблюдения потоков твердых коммуналь-ных от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-ление </w:t>
            </w:r>
            <w:r>
              <w:rPr>
                <w:sz w:val="20"/>
                <w:szCs w:val="20"/>
                <w:lang w:eastAsia="ru-RU"/>
              </w:rPr>
              <w:t xml:space="preserve">сведений об объеме и (или) о массе накоплен-ных твердых коммуналь-ных отходов, а также твердых коммуналь-ных отходов, в отношении которых были осуществле-ны сбор, транспорти-рование, обработка, утилизация, обезврежи-вание и (или) захороне-ние, в разрезе районов и лотов, недопуще-ние нарушений схемы потоков твердых коммуналь-ных отходов 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08" w:hanging="10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здание экотехнопар-ка, включаю-щего инфра-структуру по обработке, утилизации, обезврежи-ванию и раз-мещению отходов, в том числе твердых коммуналь-ных отходов, использова-нию их в качестве вторичного сырья д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й про-дукции на ос-нове соз-дания инно-вационных промышлен-ных произво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9" w:hanging="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16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3,3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-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9" w:hanging="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16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3,3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троитель-ство объектов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безврежива-ния Т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0"/>
                <w:szCs w:val="20"/>
              </w:rPr>
              <w:t>иные внебюд-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6" w:right="-152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Проектиро-вание объекта обезврежива-ния ТКО в Верхнекам-ском районе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класса опасности отходов, снижение доли отходов, размеща-емых на полигоне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6"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0"/>
                <w:szCs w:val="20"/>
              </w:rPr>
              <w:t>иные внебюд-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Строительст-во объектов по обработке и утилизации отсортиро-ванных отходов и иных видов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7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4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отходов, используе-мых в качестве вторичного сырья, снижение доли отходов, размеща-емых на полигоне</w:t>
            </w:r>
          </w:p>
        </w:tc>
      </w:tr>
      <w:tr>
        <w:trPr>
          <w:trHeight w:val="116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-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4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Проектирова-ние объекта утилизации ТКО в составе комплексно-го объекта обработки, утилизации и размещения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-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 xml:space="preserve">во объекта утилизации </w:t>
            </w:r>
            <w:r>
              <w:rPr>
                <w:sz w:val="20"/>
                <w:szCs w:val="20"/>
                <w:lang w:val="ru-RU" w:eastAsia="ru-RU"/>
              </w:rPr>
              <w:t xml:space="preserve">ТКО </w:t>
            </w:r>
            <w:r>
              <w:rPr>
                <w:sz w:val="20"/>
                <w:szCs w:val="20"/>
                <w:lang w:eastAsia="ru-RU"/>
              </w:rPr>
              <w:t>в составе комплексно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>го объекта обработки, утилизации и размещения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тыс. тонн в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-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ирова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>ние объектов по обработке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-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3.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ирова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>ние мусоросорти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>ровочного завода в составе комплексно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>го объекта обработки, утилизации и размещения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-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3.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ирова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 xml:space="preserve">ние объектов обработки </w:t>
            </w:r>
            <w:r>
              <w:rPr>
                <w:sz w:val="20"/>
                <w:szCs w:val="20"/>
                <w:lang w:val="ru-RU" w:eastAsia="ru-RU"/>
              </w:rPr>
              <w:t>ТКО на территориях</w:t>
            </w:r>
            <w:r>
              <w:rPr>
                <w:sz w:val="20"/>
                <w:szCs w:val="20"/>
                <w:lang w:eastAsia="ru-RU"/>
              </w:rPr>
              <w:t xml:space="preserve"> Шабалинско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>го, Вятскополян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>ского и Кикнурского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-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3.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ирова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>ние объектов обработки</w:t>
            </w:r>
            <w:r>
              <w:rPr>
                <w:sz w:val="20"/>
                <w:szCs w:val="20"/>
                <w:lang w:val="ru-RU" w:eastAsia="ru-RU"/>
              </w:rPr>
              <w:t xml:space="preserve"> ТКО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на территориях </w:t>
            </w:r>
            <w:r>
              <w:rPr>
                <w:sz w:val="20"/>
                <w:szCs w:val="20"/>
                <w:lang w:eastAsia="ru-RU"/>
              </w:rPr>
              <w:t>Нолинского</w:t>
            </w:r>
            <w:r>
              <w:rPr>
                <w:sz w:val="20"/>
                <w:szCs w:val="20"/>
                <w:lang w:val="ru-RU" w:eastAsia="ru-RU"/>
              </w:rPr>
              <w:t>,</w:t>
            </w:r>
            <w:r>
              <w:rPr>
                <w:sz w:val="20"/>
                <w:szCs w:val="20"/>
                <w:lang w:eastAsia="ru-RU"/>
              </w:rPr>
              <w:t xml:space="preserve"> Омутнинско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>го</w:t>
            </w:r>
            <w:r>
              <w:rPr>
                <w:sz w:val="20"/>
                <w:szCs w:val="20"/>
                <w:lang w:val="ru-RU" w:eastAsia="ru-RU"/>
              </w:rPr>
              <w:t xml:space="preserve"> и Зуевского</w:t>
            </w:r>
            <w:r>
              <w:rPr>
                <w:sz w:val="20"/>
                <w:szCs w:val="20"/>
                <w:lang w:eastAsia="ru-RU"/>
              </w:rPr>
              <w:t xml:space="preserve">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-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>во объектов по обработке</w:t>
            </w:r>
            <w:r>
              <w:rPr>
                <w:sz w:val="20"/>
                <w:szCs w:val="20"/>
                <w:lang w:val="ru-RU" w:eastAsia="ru-RU"/>
              </w:rPr>
              <w:t xml:space="preserve">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,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-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4.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>во мусоросорти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>ровочного завода в составе комплексно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>го объекта обработки, утилизации и размещения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тыс. тонн в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-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4.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 xml:space="preserve">во объектов обработки </w:t>
            </w:r>
            <w:r>
              <w:rPr>
                <w:sz w:val="20"/>
                <w:szCs w:val="20"/>
                <w:lang w:val="ru-RU" w:eastAsia="ru-RU"/>
              </w:rPr>
              <w:t>ТКО на территориях</w:t>
            </w:r>
            <w:r>
              <w:rPr>
                <w:sz w:val="20"/>
                <w:szCs w:val="20"/>
                <w:lang w:eastAsia="ru-RU"/>
              </w:rPr>
              <w:t xml:space="preserve"> Шабалинско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>го, Вятскополян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>ского и Кикнурского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тыс. тонн в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-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4.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 xml:space="preserve">во объектов обработки </w:t>
            </w:r>
            <w:r>
              <w:rPr>
                <w:sz w:val="20"/>
                <w:szCs w:val="20"/>
                <w:lang w:val="ru-RU" w:eastAsia="ru-RU"/>
              </w:rPr>
              <w:t>ТКО на территориях</w:t>
            </w:r>
            <w:r>
              <w:rPr>
                <w:sz w:val="20"/>
                <w:szCs w:val="20"/>
                <w:lang w:eastAsia="ru-RU"/>
              </w:rPr>
              <w:t xml:space="preserve"> Нолинского</w:t>
            </w:r>
            <w:r>
              <w:rPr>
                <w:sz w:val="20"/>
                <w:szCs w:val="20"/>
                <w:lang w:val="ru-RU" w:eastAsia="ru-RU"/>
              </w:rPr>
              <w:t>,</w:t>
            </w:r>
            <w:r>
              <w:rPr>
                <w:sz w:val="20"/>
                <w:szCs w:val="20"/>
                <w:lang w:eastAsia="ru-RU"/>
              </w:rPr>
              <w:t>Омутнинско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>го</w:t>
            </w:r>
            <w:r>
              <w:rPr>
                <w:sz w:val="20"/>
                <w:szCs w:val="20"/>
                <w:lang w:val="ru-RU" w:eastAsia="ru-RU"/>
              </w:rPr>
              <w:t xml:space="preserve"> и Зуевского</w:t>
            </w:r>
            <w:r>
              <w:rPr>
                <w:sz w:val="20"/>
                <w:szCs w:val="20"/>
                <w:lang w:eastAsia="ru-RU"/>
              </w:rPr>
              <w:t xml:space="preserve">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тыс. тонн в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-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>во объектов размещения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-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ирова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>ние полигона для размещения отходов, не подлежащих утилизации</w:t>
            </w:r>
            <w:r>
              <w:rPr>
                <w:sz w:val="20"/>
                <w:szCs w:val="20"/>
                <w:lang w:val="ru-RU" w:eastAsia="ru-RU"/>
              </w:rPr>
              <w:t>,</w:t>
            </w:r>
            <w:r>
              <w:rPr>
                <w:sz w:val="20"/>
                <w:szCs w:val="20"/>
                <w:lang w:eastAsia="ru-RU"/>
              </w:rPr>
              <w:t xml:space="preserve"> в составе комплексно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>го объекта обработки, утилизации и размещения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0"/>
                <w:szCs w:val="20"/>
              </w:rPr>
              <w:t xml:space="preserve">обеспечение размещения отходов в соответст-вии </w:t>
            </w:r>
          </w:p>
          <w:p>
            <w:pPr>
              <w:pStyle w:val="Normal"/>
              <w:snapToGrid w:val="false"/>
              <w:ind w:right="-78" w:hanging="0"/>
              <w:rPr/>
            </w:pPr>
            <w:r>
              <w:rPr>
                <w:sz w:val="20"/>
                <w:szCs w:val="20"/>
              </w:rPr>
              <w:t>с требова-ниями законода-</w:t>
            </w:r>
          </w:p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ства</w:t>
            </w:r>
          </w:p>
        </w:tc>
      </w:tr>
      <w:tr>
        <w:trPr>
          <w:trHeight w:val="246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-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>во полигона для размещения отходов, не подлежащих утилизации</w:t>
            </w:r>
            <w:r>
              <w:rPr>
                <w:sz w:val="20"/>
                <w:szCs w:val="20"/>
                <w:lang w:val="ru-RU" w:eastAsia="ru-RU"/>
              </w:rPr>
              <w:t>,</w:t>
            </w:r>
            <w:r>
              <w:rPr>
                <w:sz w:val="20"/>
                <w:szCs w:val="20"/>
                <w:lang w:eastAsia="ru-RU"/>
              </w:rPr>
              <w:t xml:space="preserve"> в составе комплексно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>го объекта обработки, утилизации и размещения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4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тыс. тонн в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мещения отходов в соответст-вии</w:t>
            </w:r>
          </w:p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требова-ниями законода-тельства</w:t>
            </w:r>
          </w:p>
        </w:tc>
      </w:tr>
      <w:tr>
        <w:trPr>
          <w:trHeight w:val="25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-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4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Ликвидация накопленного экологичес-кого вреда окружающе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4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6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екультива-ция  объектов размещения отходов, в том числе Т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работка проектной документа-ции на ре-культивацию объектов размещения отходов, в том числе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твра-щение угрозы жизни и здоровью населения, возвраще-ние земель в хозяйствен-ный оборот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Рекультива-ция объектов размещения отходов, в том числе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твра-щение угрозы жизни и здоровью населения, возвраще-ние земель в хозяйствен-ный оборот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Ликвидация свалок быто-вых (коммуналь-ных) отходов на территории Кировской области, </w:t>
            </w:r>
            <w:r>
              <w:rPr>
                <w:color w:val="000000"/>
                <w:sz w:val="20"/>
                <w:szCs w:val="20"/>
              </w:rPr>
              <w:t>не отвечающих требованиям природо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охранного законода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-щение угрозы жизни и здоровью населения, возвраще-ние земель в хозяйствен-ный оборот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екультива-ция свалок твердых бытовых отходов на территории Кировской области, включенных в </w:t>
            </w:r>
            <w:r>
              <w:rPr>
                <w:color w:val="000000"/>
                <w:sz w:val="20"/>
                <w:szCs w:val="20"/>
              </w:rPr>
              <w:t xml:space="preserve">перечень свалок </w:t>
            </w:r>
            <w:r>
              <w:rPr>
                <w:color w:val="000000"/>
                <w:sz w:val="20"/>
                <w:szCs w:val="20"/>
                <w:lang w:val="ru-RU"/>
              </w:rPr>
              <w:t>твердых</w:t>
            </w:r>
            <w:r>
              <w:rPr>
                <w:color w:val="000000"/>
                <w:sz w:val="20"/>
                <w:szCs w:val="20"/>
              </w:rPr>
              <w:t xml:space="preserve"> бытовых отходов, подлежащих рекуль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тива</w:t>
            </w:r>
            <w:r>
              <w:rPr>
                <w:color w:val="000000"/>
                <w:sz w:val="20"/>
                <w:szCs w:val="20"/>
                <w:lang w:val="ru-RU"/>
              </w:rPr>
              <w:t>ц</w:t>
            </w:r>
            <w:r>
              <w:rPr>
                <w:color w:val="000000"/>
                <w:sz w:val="20"/>
                <w:szCs w:val="20"/>
              </w:rPr>
              <w:t>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Разработка (корректи-ровка) про-ектной доку-ментации на рекультива-цию свалок твердых бытовых отходов на территории Кировской области, включенных в </w:t>
            </w:r>
            <w:r>
              <w:rPr>
                <w:color w:val="000000"/>
                <w:sz w:val="20"/>
                <w:szCs w:val="20"/>
              </w:rPr>
              <w:t>перечень свалок твердых бытовых от-ходов, подле-жащих ре-культив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/>
            </w:pPr>
            <w:r>
              <w:rPr>
                <w:sz w:val="20"/>
                <w:szCs w:val="20"/>
              </w:rPr>
              <w:t>предотвра-щение угрозы жизни и здоровью населения, возвраще-ние земель в хозяйствен-ный оборот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екультива-ция свалок твердых бытовых от-ходов на тер-ритории Ки-ровской об-ласти, вклю-ченных в </w:t>
            </w:r>
            <w:r>
              <w:rPr>
                <w:sz w:val="20"/>
                <w:szCs w:val="20"/>
              </w:rPr>
              <w:t>пе-речень свалок твердых бы-товых от-ходов, подле-жащих ре-культив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-щение угрозы жизни и здоровью населения, возвраще-ние земель в хозяйствен-ный оборот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Выявление объектов накопленного экологичес-кого вреда окружающей среде и принятие мер по вклю-чению выяв-ленных объ-ектов в государст-венный ре-естр объектов накопленного экологичес-кого вреда окружающе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явок о включении </w:t>
            </w:r>
            <w:r>
              <w:rPr>
                <w:sz w:val="20"/>
                <w:szCs w:val="20"/>
                <w:lang w:eastAsia="ru-RU"/>
              </w:rPr>
              <w:t>выявленных объектов накоплен-ного экологичес-кого вреда окружаю-щей среде в государст-венный реестр объектов накоплен-ного экологичес-кого вреда окружаю-щей среде</w:t>
            </w:r>
          </w:p>
        </w:tc>
      </w:tr>
      <w:tr>
        <w:trPr>
          <w:trHeight w:val="31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рейдовых контрольных мероприятий с целью вы-явления мест несанкциони-рованного размещения отходов с дальнейшим мониторин-гом их ликвид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твра-щение угрозы жизни и здоровью населения, возвраще-ние земель в хозяйствен-ный оборот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региональ-ных надзор-ных меропри-ятий по пре-дупрежде-нию причи-нения вреда окружающей среде при размеще-нии бесхо-зяйных отхо-дов, в том числе ТКО, выявление случаев при-чинения такого вреда и ликвидация его посл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гативного воздействия отходов </w:t>
            </w:r>
          </w:p>
          <w:p>
            <w:pPr>
              <w:pStyle w:val="Normal"/>
              <w:ind w:right="-78" w:hanging="0"/>
              <w:rPr/>
            </w:pPr>
            <w:r>
              <w:rPr>
                <w:sz w:val="20"/>
                <w:szCs w:val="20"/>
              </w:rPr>
              <w:t>на окружаю-щую среду</w:t>
            </w:r>
          </w:p>
        </w:tc>
      </w:tr>
      <w:tr>
        <w:trPr>
          <w:trHeight w:val="38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 xml:space="preserve">едение </w:t>
            </w:r>
            <w:r>
              <w:rPr>
                <w:sz w:val="20"/>
                <w:szCs w:val="20"/>
                <w:lang w:val="ru-RU"/>
              </w:rPr>
              <w:t>регионально-го реестра мест несанкциони-рованного размещения отходов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внесение записей в </w:t>
            </w:r>
            <w:r>
              <w:rPr>
                <w:sz w:val="20"/>
                <w:szCs w:val="20"/>
                <w:lang w:val="ru-RU"/>
              </w:rPr>
              <w:t>региональ-ный реестр мест несанкцио-нирован-ного размещения отходов</w:t>
            </w:r>
          </w:p>
          <w:p>
            <w:pPr>
              <w:pStyle w:val="Normal"/>
              <w:ind w:right="-7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формиро-вание насе-ления Киров-ской области по вопросам обращения с отх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постоянного информиро-вания граж-дан по воп-росам в об-ласти обра-щения с отх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евре-менное обеспече-ние населения информа-цией о новациях в сфере обращения с ТКО на территории Кировской области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и проведение экологичес-ких акций и мероприятий, связанных с реализацией комплекса мер по ре-формирова-нию системы обращения с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кологичес-кой культуры населения в сфере обращения с ТКО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Модерниза-ция автомати-зированной информаци-онной систе-мы «Регио-нальный кадастр отх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за-ция приема отчетности юри-дических лиц и индивиду-альных предприни-мателей, осущест-вляющих хо-зяйственную и иную деятель-ность на объектах воздействия на окружа-ющую среду                 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Х –  финансирования не требуется.</w:t>
      </w:r>
    </w:p>
    <w:p>
      <w:pPr>
        <w:pStyle w:val="Normal"/>
        <w:widowControl w:val="false"/>
        <w:autoSpaceDE w:val="false"/>
        <w:ind w:left="-426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-426" w:hanging="0"/>
        <w:jc w:val="center"/>
        <w:rPr/>
      </w:pPr>
      <w:r>
        <w:rPr/>
        <w:t>__________</w:t>
      </w:r>
    </w:p>
    <w:sectPr>
      <w:headerReference w:type="default" r:id="rId2"/>
      <w:type w:val="nextPage"/>
      <w:pgSz w:orient="landscape" w:w="16838" w:h="11906"/>
      <w:pgMar w:left="567" w:right="567" w:gutter="0" w:header="567" w:top="1701" w:footer="0" w:bottom="56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sz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49:00Z</dcterms:created>
  <dc:creator>NEO</dc:creator>
  <dc:description/>
  <cp:keywords/>
  <dc:language>en-US</dc:language>
  <cp:lastModifiedBy>slobodina_ai</cp:lastModifiedBy>
  <cp:lastPrinted>2021-12-14T11:17:00Z</cp:lastPrinted>
  <dcterms:modified xsi:type="dcterms:W3CDTF">2021-12-17T07:16:00Z</dcterms:modified>
  <cp:revision>3</cp:revision>
  <dc:subject/>
  <dc:title>Приложение № 7</dc:title>
</cp:coreProperties>
</file>